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240"/>
      </w:tblGrid>
      <w:tr>
        <w:trPr>
          <w:trHeight w:val="968" w:hRule="atLeast"/>
        </w:trPr>
        <w:tc>
          <w:tcPr>
            <w:tcW w:w="503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ΔΑ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  <w:r>
              <w:rPr>
                <w:b/>
                <w:sz w:val="24"/>
                <w:szCs w:val="24"/>
              </w:rPr>
              <w:t xml:space="preserve"> ΒΕΤ69-1Κ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ΑΝΑΡΤΗΤΕΟ</w:t>
            </w:r>
          </w:p>
        </w:tc>
      </w:tr>
      <w:tr>
        <w:trPr>
          <w:trHeight w:val="1121" w:hRule="atLeast"/>
        </w:trPr>
        <w:tc>
          <w:tcPr>
            <w:tcW w:w="503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lang w:val="en-US"/>
              </w:rPr>
            </w:pPr>
            <w:r>
              <w:rPr/>
              <w:t>ΥΠΟΥΡΓΕΙΟ  ΠΑΙΔΕΙΑΣ ΚΑΙ ΘΡΗΣΚΕΥΜΑΤΩΝ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/>
              <w:t>ΠΟΛΙΤΙΣΜΟΥ ΚΑΙ ΑΘΛΗΤΙΣΜΟΥ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αθμός Ασφαλείας: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διατηρηθεί μέχρι: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θμός Προτεραιότητας: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ΕΞΑΙΡΕΤΙΚΑ ΕΠΕΙΓΟΝ – ΠΡΟΘΕΣΜΙΑ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503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ΔΙΕΥΘΥΝΣΗ ΟΡΓΑΝΩΣΗΣ &amp; ΔΙΕΞΑΓΩΓΗΣ ΕΞΕΤΑΣΕΩΝ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ΗΜΑ Α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Μαρούσι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        26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-2013</w:t>
            </w:r>
          </w:p>
        </w:tc>
      </w:tr>
      <w:tr>
        <w:trPr>
          <w:trHeight w:val="784" w:hRule="atLeast"/>
        </w:trPr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>Αρ. Πρωτοκόλλου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Φ.151/</w:t>
            </w:r>
            <w:r>
              <w:rPr>
                <w:sz w:val="20"/>
                <w:szCs w:val="20"/>
                <w:lang w:val="en-US"/>
              </w:rPr>
              <w:t>26167</w:t>
            </w:r>
            <w:r>
              <w:rPr>
                <w:sz w:val="20"/>
                <w:szCs w:val="20"/>
              </w:rPr>
              <w:t>/Β6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6" w:hRule="atLeast"/>
        </w:trPr>
        <w:tc>
          <w:tcPr>
            <w:tcW w:w="503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</w:t>
              <w:tab/>
              <w:t>: Ανδρέα Παπανδρέου 37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sz w:val="20"/>
                <w:szCs w:val="20"/>
              </w:rPr>
              <w:t>Τ.Κ. – Πόλη</w:t>
              <w:tab/>
              <w:t>: 15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0 – Μαρούσ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σελίδα</w:t>
              <w:tab/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in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ίες</w:t>
              <w:tab/>
              <w:t>: Π. Κοραλή, Μπούζιου, Ε. Πλατάνα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ο</w:t>
              <w:tab/>
              <w:t>: 210-3442693,3442688,3442101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ab/>
              <w:tab/>
              <w:t>: 210-3442077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</w:t>
            </w:r>
            <w:r>
              <w:rPr>
                <w:sz w:val="20"/>
                <w:szCs w:val="20"/>
              </w:rPr>
              <w:t xml:space="preserve"> :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) Περιφερειακούς Δ/ντές Εκπ/σης (έδρες τους)</w:t>
            </w: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 Διευθυντές  Δ.Ε. (έδρες τους)</w:t>
            </w:r>
            <w:r>
              <w:rPr>
                <w:bCs/>
                <w:sz w:val="20"/>
                <w:szCs w:val="20"/>
              </w:rPr>
              <w:tab/>
              <w:t xml:space="preserve">                                                                      </w:t>
            </w:r>
            <w:r>
              <w:rPr>
                <w:rFonts w:cs="Arial"/>
                <w:sz w:val="20"/>
                <w:szCs w:val="20"/>
              </w:rPr>
              <w:t xml:space="preserve">3) Διευθυντές Γενικών Λυκείων και ΕΠΑΛ Α’ &amp; Β’(διά των Δ/νσεων)                                                                                                                 4) ΚΕΣΥΠ (διά των Δ/νσεων Δ.Ε.)                                                   </w:t>
            </w:r>
            <w:r>
              <w:rPr>
                <w:bCs/>
                <w:sz w:val="20"/>
                <w:szCs w:val="20"/>
              </w:rPr>
              <w:tab/>
              <w:t xml:space="preserve">                                                                                 </w:t>
            </w:r>
          </w:p>
        </w:tc>
      </w:tr>
      <w:tr>
        <w:trPr>
          <w:trHeight w:val="860" w:hRule="atLeast"/>
        </w:trPr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ΚΟΙΝ.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Όπως Πίνακας Αποδεκτώ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caps/>
        </w:rPr>
      </w:pPr>
      <w:r>
        <w:rPr>
          <w:rFonts w:cs="Arial"/>
        </w:rPr>
        <w:t xml:space="preserve">ΘΕΜΑ: «ΣΥΜΠΛΗΡΩΜΑΤΙΚΕΣ ΟΔΗΓΙΕΣ ΓΙΑ ΤΗΝ </w:t>
      </w:r>
      <w:r>
        <w:rPr>
          <w:rFonts w:cs="Arial"/>
          <w:caps/>
        </w:rPr>
        <w:t xml:space="preserve">Υποβολή Αίτησης - Δήλωσης  υποψηφίων Γενικών Λυκείων (γελ) και Επαγγελματικών Λυκείων (επαλ ) ομάδας Α’ ΚΑΙ ΟΜΑΔΑΣ Β΄ για εισαγωγή στην Τριτοβάθμια Εκπαίδευση ΜΕ  </w:t>
      </w:r>
      <w:r>
        <w:rPr>
          <w:rFonts w:cs="Arial"/>
          <w:b/>
          <w:caps/>
          <w:u w:val="single"/>
        </w:rPr>
        <w:t>ΤΗΝ ΚΑΤΗΓΟΡΙΑ ΤΩΝ ΑΘΛΗΤΩΝ</w:t>
      </w:r>
      <w:r>
        <w:rPr>
          <w:rFonts w:cs="Arial"/>
          <w:caps/>
        </w:rPr>
        <w:t xml:space="preserve"> »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Σχετ. : 1. Η με αριθ. Φ.251/21823/Β6/15-2-2013 εγκύκλιος μας (ΑΔΑ: ΒΕΥΜ9-ΙΩΙ)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>
          <w:rFonts w:cs="Arial"/>
        </w:rPr>
        <w:t>2. Η με αριθ.</w:t>
      </w:r>
      <w:r>
        <w:rPr>
          <w:rFonts w:eastAsia="Times New Roman" w:cs="Calibri"/>
          <w:lang w:eastAsia="el-GR"/>
        </w:rPr>
        <w:t xml:space="preserve"> Φ.151/21820/Β6</w:t>
      </w:r>
      <w:r>
        <w:rPr>
          <w:rFonts w:cs="Arial"/>
        </w:rPr>
        <w:t xml:space="preserve">/15-2-2013 εγκύκλιος μας (ΑΔΑ: ΒΕΥΜ9-ΦΓΩ) 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cs="Arial"/>
        </w:rPr>
      </w:pPr>
      <w:r>
        <w:rPr>
          <w:rFonts w:cs="Arial"/>
        </w:rPr>
        <w:t xml:space="preserve">Οι τελειόφοιτοι υποψήφιοι που ενδιαφέρονται να εισαχθούν στην Τριτοβάθμια Εκπαίδευση για το ακαδ. έτος 2013-2014 </w:t>
      </w:r>
      <w:r>
        <w:rPr>
          <w:rFonts w:cs="Arial"/>
          <w:b/>
          <w:u w:val="single"/>
        </w:rPr>
        <w:t>με την κατηγορία των αθλητών</w:t>
      </w:r>
      <w:r>
        <w:rPr>
          <w:rFonts w:cs="Arial"/>
        </w:rPr>
        <w:t xml:space="preserve"> κάνοντας χρήση μιας εξαιρετικής αγωνιστικής διάκρισης όπως αυτές ορίζονται στο άρθρο 38 του Ν.4115/2013 (ΦΕΚ 24/τΑ’/31-1-2013), πρέπει να υποβάλλουν αίτηση-δήλωση για συμμετοχή στις Πανελλήνιες Εξετάσεις στο σχολείο που ανήκουν μέχρι  </w:t>
      </w:r>
      <w:r>
        <w:rPr>
          <w:rFonts w:cs="Arial"/>
          <w:b/>
        </w:rPr>
        <w:t>5 Μαρτίου 2013</w:t>
      </w:r>
      <w:r>
        <w:rPr>
          <w:rFonts w:cs="Arial"/>
        </w:rPr>
        <w:t xml:space="preserve"> όπως έχει ορισθεί με τις ανωτέρω σχετικές εγκυκλίους μας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/>
        </w:rPr>
        <w:t>Συγκεκριμένα, σύμφωνα με τις προαναφερθείσες διατάξεις του Ν.4115/2013 μία από τις απαραίτητες προϋποθέσεις για συμμετοχή με την ειδική κατηγορία των αθλητών, είναι ο υποψήφιος να κατέχει τίτλο σπουδών που να του επιτρέπει να συμμετέχει στις εκάστοτε ισχύουσες διαδικασίες επιλογής για την εισαγωγή στην Τριτοβάθμια Εκπαίδευση.</w:t>
      </w:r>
    </w:p>
    <w:p>
      <w:pPr>
        <w:pStyle w:val="Normal"/>
        <w:spacing w:lineRule="auto" w:line="240" w:before="0" w:after="0"/>
        <w:ind w:firstLine="550"/>
        <w:jc w:val="both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 xml:space="preserve">Ειδικότερα, βάσει της παρ.13, άρθρο 1, του Ν.2525/1997 όπως συμπληρώθηκε με την παρ. 1, άρθρο 1 του Ν.2909/2001 οι υποψήφιοι για την εισαγωγή τους στην Τριτοβάθμια Εκπαίδευση απαιτείται να αποκτήσουν </w:t>
      </w:r>
      <w:r>
        <w:rPr>
          <w:rFonts w:cs="Arial"/>
          <w:i/>
        </w:rPr>
        <w:t>Βεβαίωση πρόσβασης</w:t>
      </w:r>
      <w:r>
        <w:rPr>
          <w:rFonts w:cs="Arial"/>
        </w:rPr>
        <w:t xml:space="preserve"> όσον αφορά στα ΓΕΛ και ΕΠΑΛ Ομάδας Β,’ ενώ αντίστοιχα Β</w:t>
      </w:r>
      <w:r>
        <w:rPr>
          <w:rFonts w:cs="Arial"/>
          <w:i/>
        </w:rPr>
        <w:t>εβαίωση συμμετοχής</w:t>
      </w:r>
      <w:r>
        <w:rPr>
          <w:rFonts w:cs="Arial"/>
        </w:rPr>
        <w:t xml:space="preserve"> όπου θα αναγράφεται η βαθμολογία των 4 μαθημάτων όσον αφορά στα ΕΠΑΛ  Ομάδας Α’.</w:t>
      </w:r>
    </w:p>
    <w:p>
      <w:pPr>
        <w:pStyle w:val="Normal"/>
        <w:spacing w:lineRule="auto" w:line="240" w:before="0" w:after="0"/>
        <w:ind w:firstLine="550"/>
        <w:jc w:val="both"/>
        <w:rPr>
          <w:rFonts w:cs="Arial"/>
        </w:rPr>
      </w:pPr>
      <w:r>
        <w:rPr>
          <w:rFonts w:cs="Arial"/>
        </w:rPr>
        <w:t>Διευκρινίζεται ότι, οι αθλητές απόφοιτοι Εσπερινού Γενικού ή Ενιαίου Λυκείου κρίνονται για την εισαγωγή τους:</w:t>
      </w:r>
    </w:p>
    <w:p>
      <w:pPr>
        <w:pStyle w:val="Normal"/>
        <w:spacing w:lineRule="auto" w:line="240" w:before="0" w:after="0"/>
        <w:ind w:firstLine="550"/>
        <w:jc w:val="both"/>
        <w:rPr>
          <w:rFonts w:cs="Arial"/>
        </w:rPr>
      </w:pPr>
      <w:r>
        <w:rPr>
          <w:rFonts w:cs="Arial"/>
        </w:rPr>
        <w:t>α) με βεβαίωση πρόσβασης του αντίστοιχου Εσπερινού Λυκείου όπου κρίνονται για εισαγωγή σε οποιαδήποτε Σχολή ή Τμήμα Α.Ε.Ι. της προτίμησής τους και εγγράφονται σε αυτό καθ’ υπέρβαση του αριθμού των εισακτέων που ορίζεται σύμφωνα με τις ισχύουσες κάθε φορά διατάξεις</w:t>
      </w:r>
    </w:p>
    <w:p>
      <w:pPr>
        <w:pStyle w:val="Normal"/>
        <w:spacing w:lineRule="auto" w:line="240" w:before="0" w:after="0"/>
        <w:ind w:firstLine="550"/>
        <w:jc w:val="both"/>
        <w:rPr>
          <w:rFonts w:cs="Arial"/>
        </w:rPr>
      </w:pPr>
      <w:r>
        <w:rPr>
          <w:rFonts w:cs="Arial"/>
        </w:rPr>
        <w:t>β) με βεβαίωση πρόσβασης ημερησίου Γενικού Λυκείου, μετά από συμμετοχή τους στις Πανελλήνιες Εξετάσεις όπου κρίνονται για εισαγωγή σε οποιαδήποτε Σχολή ή Τμήμα Α.Ε.Ι. της προτίμησής τους βάσει του ποσοστού πριμοδότησης  που αντιστοιχεί στη διάκρισή τους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/>
        </w:rPr>
        <w:t>Σημειώνεται ότι, απόφοιτοι που δεν κατέχουν τις προαναφερθείσες βεβαιώσεις, ομοίως θα πρέπει προκειμένου να τις αποκτήσουν, να συμμετάσχουν στις αντίστοιχες Πανελλήνιες Εξετάσεις υποβάλλοντας σχετική αίτηση δήλωση μέχρι τις 5 Μαρτίου 2013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/>
        </w:rPr>
        <w:t>Τονίζεται ότι, οι υποψήφιοι αθλητές που θα κάνουν χρήση παλιότερης βαθμολογίας τους στις Πανελλήνιες  Εξετάσεις  (10%) θα πρέπει να κατέχουν βεβαίωση πρόσβασης έτους 2011 ή 2012.</w:t>
      </w:r>
    </w:p>
    <w:p>
      <w:pPr>
        <w:pStyle w:val="Normal"/>
        <w:spacing w:lineRule="auto" w:line="240" w:before="0" w:after="0"/>
        <w:ind w:firstLine="550"/>
        <w:jc w:val="both"/>
        <w:rPr>
          <w:rFonts w:cs="Arial"/>
        </w:rPr>
      </w:pPr>
      <w:r>
        <w:rPr>
          <w:rFonts w:cs="Arial"/>
        </w:rPr>
        <w:t>Παρακαλούνται οι</w:t>
      </w:r>
      <w:r>
        <w:rPr/>
        <w:t xml:space="preserve"> Διευθυντές Δ.Ε  να μεριμνήσουν: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α) Για την ανάρτηση της παρούσας  στους οικείους πίνακες ανακοινώσεων της Δ/νσης για την ενημέρωση κάθε ενδιαφερόμενου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β) Για την άμεση κοινοποίηση της παρούσας στα Λύκεια  και ΚΕΣΥΠ ευθύνης τους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cs="Arial"/>
        </w:rPr>
      </w:pPr>
      <w:r>
        <w:rPr>
          <w:rFonts w:cs="Arial"/>
        </w:rPr>
        <w:t>Θα ακολουθήσει σχετική εγκύκλιος που αφορά την εισαγωγή των υποψηφίων στην Τριτοβάθμια Εκπαίδευση με την κατηγορία των αθλητών για το ακαδ. έτος 2013-2014.</w:t>
      </w:r>
    </w:p>
    <w:p>
      <w:pPr>
        <w:pStyle w:val="Normal"/>
        <w:spacing w:lineRule="auto" w:line="240" w:before="0" w:after="0"/>
        <w:ind w:left="4320" w:firstLine="720"/>
        <w:rPr>
          <w:rFonts w:cs="Arial"/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Normal"/>
        <w:spacing w:lineRule="auto" w:line="240" w:before="0" w:after="0"/>
        <w:ind w:left="432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4320" w:firstLine="720"/>
        <w:rPr>
          <w:rFonts w:cs="Arial"/>
          <w:b/>
          <w:b/>
        </w:rPr>
      </w:pPr>
      <w:r>
        <w:rPr>
          <w:rFonts w:cs="Calibri"/>
          <w:b/>
        </w:rPr>
        <w:t xml:space="preserve">                          </w:t>
      </w:r>
      <w:r>
        <w:rPr>
          <w:rFonts w:cs="Arial"/>
          <w:b/>
        </w:rPr>
        <w:t>Ο ΥΦΥΠΟΥΡΓΟΣ</w:t>
      </w:r>
    </w:p>
    <w:p>
      <w:pPr>
        <w:pStyle w:val="Normal"/>
        <w:spacing w:lineRule="auto" w:line="240" w:before="0" w:after="0"/>
        <w:ind w:left="432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432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4320" w:firstLine="720"/>
        <w:rPr>
          <w:rFonts w:cs="Arial"/>
          <w:b/>
          <w:b/>
        </w:rPr>
      </w:pPr>
      <w:r>
        <w:rPr>
          <w:rFonts w:cs="Calibri"/>
          <w:b/>
        </w:rPr>
        <w:t xml:space="preserve">              </w:t>
      </w:r>
      <w:r>
        <w:rPr>
          <w:rFonts w:cs="Arial"/>
          <w:b/>
        </w:rPr>
        <w:t>ΘΕΟΔΩΡΟΣ ΠΑΠΑΘΕΟΔΩΡΟΥ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u w:val="single"/>
        </w:rPr>
        <w:t>ΚΟΙΝΟΠΟΙΗΣΗ (Πίνακας Αποδεκτών</w:t>
      </w:r>
      <w:r>
        <w:rPr>
          <w:rFonts w:cs="Arial"/>
          <w:b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Γενική Γραμματεία Αθλητισμού (Γ.Γ.Α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Αθλητικές Ομοσπονδίες (δια της Γ.Γ.Α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Υπουργείο Εθνικής Άμυνας  ΓΕΕΘΑ- Β΄ κλάδος/ΔΕΚΠ/Β4Α1- Στρατόπεδο Παπάγου - ΑΘΗΝΑ           (ΦΑΞ 210 -6552171) Μεσογείων 227-229  - ΑΘΗΝΑ – ΤΚ 15501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Υπουργείο Δημόσιας Τάξης και Προστασίας του Πολίτη,  Αρχηγείο   Ελληνικής Αστυνομίας  Κλάδος Οργάνωσης και Ανθρώπινου Δυναμικού    Δ/νση Αστυνομικού  Προσωπικού -Τμήμα Β΄, Γραφείο 5 Π. Κανελλοπούλου 4 – 10177  - ΑΘΗΝΑ –ΦΑΞ 2106980910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Υπουργείο Δημόσιας Τάξης και Προστασίας του Πολίτη  Αρχηγείο Ελληνικής Αστυνομίας  Κλάδος Οργάνωσης και Ανθρώπινου Δυναμικού-Δ/νση Εκπαίδευσης  -Τμήμα 1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Εκπαιδεύσεων τηλ.2106977688 -   ΦΑΞ  2107785815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Υπουργείο Ναυτιλίας και Αιγαίου – Δ/νση Εκπ/σης  Ναυτικών  Ακτή Βασιλειάδη (Πύλη Ε1-Ε2) – ΤΚ 18510 ΠΕΙΡΑΙΑΣ   (ΦΑΞ, 2104224000 – τηλ. 2104191425 - 2104128060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>
          <w:rFonts w:cs="Arial"/>
        </w:rPr>
        <w:t>Υπουργείο Δημόσιας Τάξης και Προστασίας του Πολίτη  Γ.Γ. Δημ. Τάξης – Αρχηγείο Πυροσβεστικού Σώματος  Δ/νση Προσωπικού – Τμήμα 5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Μουρούζη 4 – 10674 – ΑΘΗΝΑ – τηλ2132157728 – φαξ2107407893</w:t>
      </w:r>
    </w:p>
    <w:p>
      <w:pPr>
        <w:pStyle w:val="Normal"/>
        <w:spacing w:lineRule="auto" w:line="24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ΕΣΩΤΕΡΙΚΗ ΔΙΑΝΟΜΗ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1. Γραφ. κ. Υπουργού &amp; κ. Υφυπουργού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2. Δ/νση Λειτουργικής Ανάπτυξης  Πληροφοριακών Συστημάτων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3. Δ/νση Σπουδών Δ.Ε.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4. Δ/νση Φυσικής Αγωγής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5. Δ/νση Ειδικής Αγωγής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6. Δ/νση Συμβουλευτικού Επαγ/κού Προσ/σμού και Εκπ. Δρασ/των</w:t>
      </w:r>
    </w:p>
    <w:p>
      <w:pPr>
        <w:pStyle w:val="Normal"/>
        <w:spacing w:lineRule="auto" w:line="240" w:before="0" w:after="0"/>
        <w:rPr/>
      </w:pPr>
      <w:r>
        <w:rPr/>
        <w:t xml:space="preserve">7. Δ/νση Οργάνωσης και Διεξαγωγής Εξετάσεων/Τμήμα Α’ &amp; Β΄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210" w:right="1126" w:gutter="0" w:header="0" w:top="1100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Char4">
    <w:name w:val=" Char Char4"/>
    <w:basedOn w:val="Style13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basedOn w:val="Style13"/>
    <w:qFormat/>
    <w:rPr>
      <w:sz w:val="22"/>
      <w:szCs w:val="22"/>
    </w:rPr>
  </w:style>
  <w:style w:type="character" w:styleId="CharChar2">
    <w:name w:val=" Char Char2"/>
    <w:basedOn w:val="Style13"/>
    <w:qFormat/>
    <w:rPr>
      <w:sz w:val="22"/>
      <w:szCs w:val="22"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CharChar1">
    <w:name w:val=" Char Char1"/>
    <w:basedOn w:val="Style13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1">
    <w:name w:val="Font Style31"/>
    <w:basedOn w:val="Style13"/>
    <w:qFormat/>
    <w:rPr>
      <w:rFonts w:ascii="Arial" w:hAnsi="Arial" w:cs="Arial"/>
      <w:color w:val="000000"/>
      <w:sz w:val="14"/>
      <w:szCs w:val="1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48" w:leader="none"/>
      </w:tabs>
      <w:spacing w:lineRule="auto" w:line="240" w:before="0" w:after="24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Msonormalcxsp">
    <w:name w:val="msonormalcxspμεσαί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39:00Z</dcterms:created>
  <dc:creator>USER</dc:creator>
  <dc:description/>
  <cp:keywords/>
  <dc:language>en-US</dc:language>
  <cp:lastModifiedBy>Quest User</cp:lastModifiedBy>
  <cp:lastPrinted>2013-02-26T09:22:00Z</cp:lastPrinted>
  <dcterms:modified xsi:type="dcterms:W3CDTF">2013-02-26T07:42:00Z</dcterms:modified>
  <cp:revision>46</cp:revision>
  <dc:subject/>
  <dc:title> </dc:title>
</cp:coreProperties>
</file>